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湛江市科协网站信息发布流程示意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1876425" cy="752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网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pt;margin-top:23.55pt;width:147.7pt;height:5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网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ins w:id="1" w:author="创智慧瑞" w:date="2010-05-20T14:29:00Z"/>
        </w:rPr>
      </w:pPr>
      <w:r>
        <w:rPr>
          <w:sz w:val="30"/>
          <w:szCs w:val="30"/>
        </w:rPr>
        <w:t>一、</w:t>
      </w:r>
      <w:del w:id="0" w:author="创智慧瑞" w:date="2010-05-20T14:29:00Z">
        <w:r>
          <w:rPr>
            <w:sz w:val="30"/>
            <w:szCs w:val="30"/>
          </w:rPr>
          <w:delText>一、</w:delText>
        </w:r>
      </w:del>
      <w:r>
        <w:rPr>
          <w:sz w:val="30"/>
          <w:szCs w:val="30"/>
        </w:rPr>
        <w:t>登录湛江市科协网站</w:t>
      </w:r>
    </w:p>
    <w:p>
      <w:pPr>
        <w:pStyle w:val="Normal"/>
        <w:rPr>
          <w:sz w:val="36"/>
          <w:szCs w:val="36"/>
          <w:ins w:id="3" w:author="创智慧瑞" w:date="2010-05-20T14:29:00Z"/>
        </w:rPr>
      </w:pPr>
      <w:ins w:id="2" w:author="创智慧瑞" w:date="2010-05-20T14:29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5" w:author="创智慧瑞" w:date="2010-05-20T14:29:00Z"/>
        </w:rPr>
      </w:pPr>
      <w:ins w:id="4" w:author="创智慧瑞" w:date="2010-05-20T14:29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ins w:id="6" w:author="创智慧瑞" w:date="2010-05-20T14:29:00Z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86200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  <w:del w:id="8" w:author="创智慧瑞" w:date="2010-05-20T14:40:00Z"/>
        </w:rPr>
      </w:pPr>
      <w:del w:id="7" w:author="创智慧瑞" w:date="2010-05-20T14:40:00Z">
        <w:r>
          <w:rPr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714750</wp:posOffset>
                  </wp:positionH>
                  <wp:positionV relativeFrom="paragraph">
                    <wp:posOffset>154305</wp:posOffset>
                  </wp:positionV>
                  <wp:extent cx="2133600" cy="51435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133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delText>输入用户名及密码</w:delTex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2.5pt;margin-top:12.15pt;width:167.95pt;height:40.4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delText>输入用户名及密码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右上角输入用户名及密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638425" cy="150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del w:id="9" w:author="创智慧瑞" w:date="2010-05-20T14:40:00Z">
        <w:r>
          <w:rPr>
            <w:rFonts w:eastAsia="Calibri" w:cs="Calibri"/>
            <w:sz w:val="36"/>
            <w:szCs w:val="36"/>
          </w:rPr>
          <w:delText xml:space="preserve"> </w:delText>
        </w:r>
      </w:del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285875" cy="457200"/>
                <wp:effectExtent l="1164590" t="0" r="0" b="1164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7.8pt;width:10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点“管理”</w:t>
      </w:r>
    </w:p>
    <w:p>
      <w:pPr>
        <w:pStyle w:val="Normal"/>
        <w:rPr>
          <w:sz w:val="36"/>
          <w:szCs w:val="36"/>
          <w:del w:id="10" w:author="创智慧瑞" w:date="2010-05-20T14:40:00Z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266950" cy="1724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del w:id="12" w:author="创智慧瑞" w:date="2010-05-20T14:40:00Z"/>
        </w:rPr>
      </w:pPr>
      <w:del w:id="11" w:author="创智慧瑞" w:date="2010-05-20T14:40:00Z">
        <w:r>
          <w:rPr>
            <w:sz w:val="36"/>
            <w:szCs w:val="36"/>
          </w:rPr>
        </w:r>
      </w:del>
    </w:p>
    <w:p>
      <w:pPr>
        <w:pStyle w:val="Normal"/>
        <w:rPr>
          <w:sz w:val="36"/>
          <w:szCs w:val="36"/>
          <w:del w:id="14" w:author="创智慧瑞" w:date="2010-05-20T14:40:00Z"/>
        </w:rPr>
      </w:pPr>
      <w:del w:id="13" w:author="创智慧瑞" w:date="2010-05-20T14:40:00Z">
        <w:r>
          <w:rPr>
            <w:sz w:val="36"/>
            <w:szCs w:val="36"/>
          </w:rPr>
        </w:r>
      </w:del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-857250</wp:posOffset>
                </wp:positionV>
                <wp:extent cx="1076325" cy="1857375"/>
                <wp:effectExtent l="1164590" t="635" r="0" b="1163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85724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1053000"/>
                            <a:gd name="textAreaBottom" fmla="*/ 102348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3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665"/>
                              </a:lnTo>
                              <a:arcTo wR="3600" hR="3600" stAng="10800000" swAng="-5400000"/>
                              <a:lnTo>
                                <a:pt x="18000" y="3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再输入用户名和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5pt;margin-top:-67.5pt;width:84.7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再输入用户名和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再输入用户名和密码</w:t>
      </w:r>
    </w:p>
    <w:p>
      <w:pPr>
        <w:pStyle w:val="Normal"/>
        <w:rPr>
          <w:sz w:val="36"/>
          <w:szCs w:val="36"/>
          <w:del w:id="15" w:author="创智慧瑞" w:date="2010-05-20T14:40:00Z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4945" cy="24523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del w:id="17" w:author="创智慧瑞" w:date="2010-05-20T14:40:00Z"/>
        </w:rPr>
      </w:pPr>
      <w:del w:id="16" w:author="创智慧瑞" w:date="2010-05-20T14:40:00Z">
        <w:r>
          <w:rPr>
            <w:sz w:val="36"/>
            <w:szCs w:val="36"/>
          </w:rPr>
        </w:r>
      </w:del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进入信息发布页面后，点添加新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-904875</wp:posOffset>
                </wp:positionV>
                <wp:extent cx="2000250" cy="676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添加新闻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-71.25pt;width:157.45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“添加新闻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0300" cy="225869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ins w:id="19" w:author="创智慧瑞" w:date="2010-05-20T14:36:00Z"/>
        </w:rPr>
      </w:pPr>
      <w:ins w:id="18" w:author="创智慧瑞" w:date="2010-05-20T14:36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21" w:author="创智慧瑞" w:date="2010-05-20T14:36:00Z"/>
        </w:rPr>
      </w:pPr>
      <w:ins w:id="20" w:author="创智慧瑞" w:date="2010-05-20T14:36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23" w:author="创智慧瑞" w:date="2010-05-20T14:36:00Z"/>
        </w:rPr>
      </w:pPr>
      <w:ins w:id="22" w:author="创智慧瑞" w:date="2010-05-20T14:36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25" w:author="创智慧瑞" w:date="2010-05-20T14:36:00Z"/>
        </w:rPr>
      </w:pPr>
      <w:ins w:id="24" w:author="创智慧瑞" w:date="2010-05-20T14:36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ins w:id="27" w:author="创智慧瑞" w:date="2010-05-20T14:37:00Z"/>
        </w:rPr>
      </w:pPr>
      <w:ins w:id="26" w:author="创智慧瑞" w:date="2010-05-20T14:37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28" w:author="创智慧瑞" w:date="2010-05-20T14:37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708660</wp:posOffset>
                </wp:positionV>
                <wp:extent cx="1219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新闻分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55.8pt;width:9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新闻分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四、选新闻分类、新闻标题、有图片的选上传后按题示一步步操作、输入正文、点“添加”</w:t>
      </w:r>
    </w:p>
    <w:p>
      <w:pPr>
        <w:pStyle w:val="Normal"/>
        <w:rPr>
          <w:sz w:val="36"/>
          <w:szCs w:val="36"/>
          <w:lang w:val="en-US" w:eastAsia="en-US"/>
          <w:ins w:id="30" w:author="创智慧瑞" w:date="2010-05-20T14:35:00Z"/>
        </w:rPr>
      </w:pPr>
      <w:ins w:id="29" w:author="创智慧瑞" w:date="2010-05-20T14:35:00Z">
        <w:r>
          <w:rPr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238750</wp:posOffset>
                  </wp:positionH>
                  <wp:positionV relativeFrom="paragraph">
                    <wp:posOffset>93345</wp:posOffset>
                  </wp:positionV>
                  <wp:extent cx="1219200" cy="352425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1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标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12.5pt;margin-top:7.35pt;width:95.95pt;height:27.7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标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36"/>
          <w:szCs w:val="36"/>
          <w:ins w:id="32" w:author="创智慧瑞" w:date="2010-05-20T14:35:00Z"/>
        </w:rPr>
      </w:pPr>
      <w:ins w:id="31" w:author="创智慧瑞" w:date="2010-05-20T14:35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920240</wp:posOffset>
                </wp:positionV>
                <wp:extent cx="1228725" cy="5619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有图片点此上传图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51.2pt;width:96.7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有图片点此上传图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1110615</wp:posOffset>
                </wp:positionV>
                <wp:extent cx="1257300" cy="952500"/>
                <wp:effectExtent l="5080" t="5080" r="254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加入正文，注意按要求格式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87.45pt;width:98.95pt;height:7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此加入正文，注意按要求格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41268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del w:id="33" w:author="创智慧瑞" w:date="2010-05-20T14:39:00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857250" cy="7143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最后点添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7pt;width:67.45pt;height:5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最后点添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1824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del w:id="35" w:author="创智慧瑞" w:date="2010-05-20T14:39:00Z"/>
        </w:rPr>
      </w:pPr>
      <w:del w:id="34" w:author="创智慧瑞" w:date="2010-05-20T14:39:00Z">
        <w:r>
          <w:rPr>
            <w:sz w:val="36"/>
            <w:szCs w:val="36"/>
          </w:rPr>
        </w:r>
      </w:del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3:00Z</dcterms:created>
  <dc:creator>创智慧瑞</dc:creator>
  <dc:description/>
  <cp:keywords/>
  <dc:language>en-US</dc:language>
  <cp:lastModifiedBy>创智慧瑞</cp:lastModifiedBy>
  <cp:lastPrinted>2010-05-20T14:50:00Z</cp:lastPrinted>
  <dcterms:modified xsi:type="dcterms:W3CDTF">2010-05-20T07:02:00Z</dcterms:modified>
  <cp:revision>3</cp:revision>
  <dc:subject/>
  <dc:title/>
</cp:coreProperties>
</file>